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3333"/>
          <w:sz w:val="10"/>
          <w:szCs w:val="10"/>
        </w:rPr>
        <w:t>Cari Amiche e Amici,</w:t>
        <w:br/>
        <w:t xml:space="preserve">siamo ormai alla fine dell’anno scolastico e il prossimo 12 maggio si </w:t>
        <w:br/>
        <w:t xml:space="preserve">svolgerà a Modena il Congresso Distrettuale. Prima di allora vorrei </w:t>
        <w:br/>
        <w:t xml:space="preserve">comunicare al nostro Governatore lo stato dell’arte del Progetto </w:t>
        <w:br/>
        <w:t xml:space="preserve">Martina. Sarebbe pertanto importante che ciascuno di voi mi comunicasse </w:t>
        <w:br/>
        <w:t xml:space="preserve">l’attività svolta per questo Service nazionale rinviandomi questa mail </w:t>
        <w:br/>
        <w:t xml:space="preserve">con i dati di seguito elencati nella stessa mail o eventualmente, se </w:t>
        <w:br/>
        <w:t xml:space="preserve">possibile meglio ancora, riportandoli anche nell’allegato word od </w:t>
        <w:br/>
        <w:t>excell.</w:t>
        <w:br/>
        <w:br/>
        <w:t>DATI DEL LIONS CLUB</w:t>
        <w:br/>
        <w:t>Città ……San Secondo parmense (Parma)………………………………………………………………...............</w:t>
        <w:br/>
        <w:t>Nome del Club ……Colorno la Reggia</w:t>
        <w:tab/>
        <w:t>……………………………………………….............</w:t>
        <w:br/>
        <w:t>Referente .………Benecchi Luigi…………………………………………………..............</w:t>
        <w:br/>
        <w:t>PER OGNI SCUOLA</w:t>
        <w:br/>
        <w:t>Nome della Scuola……istituto Galilei……………………………………………...........</w:t>
        <w:br/>
        <w:t>Data incontri ……17/2/18………............................</w:t>
        <w:br/>
        <w:t>N° di incontri in quella Scuola ………1………………………....</w:t>
        <w:br/>
        <w:t>N° studenti incontrati nella Scuola ……60…………………..</w:t>
        <w:br/>
        <w:t>N° questionari se raccolti nella Scuola ..…0………………</w:t>
        <w:br/>
        <w:t>N° eventuali questionari a distanza ………0………………....</w:t>
        <w:br/>
        <w:t>N° eventuali incontri con genitori ……………0……………....</w:t>
        <w:br/>
        <w:t>N° eventuali genitori incontrati ………………0…………….....</w:t>
        <w:br/>
        <w:br/>
        <w:t>Ringraziandovi per la preziosa e indispensabile collaborazione,</w:t>
        <w:br/>
        <w:t>Massimo Saviano</w:t>
        <w:br/>
        <w:br/>
        <w:t xml:space="preserve">-- </w:t>
        <w:br/>
        <w:t>Prof. Massimo Saviano, M.D.</w:t>
        <w:br/>
        <w:t>già Ordinario di Chirurgia Generale</w:t>
        <w:br/>
        <w:t>Università di Modena e Reggio Emilia</w:t>
        <w:br/>
        <w:t>Via Della Cella 29 -41124 Modena -Italia</w:t>
        <w:br/>
        <w:t>Tel. +39.059306078 -Cell. +39.3388429895</w:t>
        <w:br/>
        <w:t xml:space="preserve">e-mail </w:t>
      </w:r>
      <w:hyperlink r:id="rId2" w:tgtFrame="_blank">
        <w:r>
          <w:rPr>
            <w:rStyle w:val="InternetLink"/>
            <w:rFonts w:cs="Helvetica" w:ascii="Helvetica" w:hAnsi="Helvetica"/>
            <w:sz w:val="10"/>
            <w:szCs w:val="10"/>
          </w:rPr>
          <w:t>massimo.saviano@stracca.ne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C73A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o.saviano@stracc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8:00Z</dcterms:created>
  <dc:creator>chirpoop</dc:creator>
  <dc:description/>
  <dc:language>en-US</dc:language>
  <cp:lastModifiedBy>nefropoc</cp:lastModifiedBy>
  <cp:lastPrinted>2018-06-06T07:38:00Z</cp:lastPrinted>
  <dcterms:modified xsi:type="dcterms:W3CDTF">2018-06-06T06:01:00Z</dcterms:modified>
  <cp:revision>4</cp:revision>
  <dc:subject/>
  <dc:title>Cari Amiche e Amici,</dc:title>
</cp:coreProperties>
</file>